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общеобразовательное учреждение «Гимназия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олярный ЗАТО Александровск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Социальный 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правление: добровольчество и волонтерст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>Квест–и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«Что в имени твоем, Полярный?!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6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вторы проект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чащиеся 6«Б» клас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БОУ «Гимназия» 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ськина Юлия, 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охлов Александр,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Еремина Карина, 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однар Игор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ординатор проект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Хохлова Елена Михайловна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лассный руководитель,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итель математики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БОУ «Гимназия»</w:t>
      </w:r>
    </w:p>
    <w:p>
      <w:pPr>
        <w:pStyle w:val="Normal"/>
        <w:spacing w:lineRule="auto" w:line="240" w:before="0" w:after="0"/>
        <w:ind w:left="226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6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6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ТО Александровск</w:t>
      </w:r>
    </w:p>
    <w:p>
      <w:pPr>
        <w:pStyle w:val="Normal"/>
        <w:shd w:fill="FFFFFF" w:val="clear"/>
        <w:spacing w:lineRule="auto" w:line="240" w:before="96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1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звание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 «Квест–игра  «Что в имени твоём, Полярный?!»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лное и краткое наименование организации в соответствии с Уставо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имназия» , МБОУ «Гимназия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работчики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кина Ю., Хохлов А., Еремина К., Боднар И., учащиеся 6 «Б» класса МБОУ «Гимназия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сультанты-наставники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енко Антонина Викторовна, заведующая научно-просветительским отделом  МБУК ГИКМ г. Полярного;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Елена Михайловна, классный руководитель, учитель математики МБОУ «Гимназия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Цель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обогащения знаний школьников о родном городе, развитие у них познавательных и творческих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пособностей, сотрудничества, командного стиля работ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дачи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у обучающихся познавательный интереса к культурным ценностям прошлого и настоящего города Полярный, воспитание любви к родному городу, чувства уважения к его традициям и обычая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циальные партнеры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раеведческий музей г.Полярного (МБУК ГИКМ г. Полярног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Этапы реализации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 – подготовительный  с 09.10.2017 по 31.10.2017.  (отбор желающих принимать участие в социальном проекте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этап – основной с 01.11.2017г.  по  19.02.2018 г.  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зучение проблемного поля,  работа творческих групп по созданию квест-игры, практическая  реализация  проект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 этап – заключительный с 20.02.2018    по  28.02.2018   (анализ проделанной работы; определение жизнеспособности проекта и его перспектив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жидаемый результа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Увеличение количества детей, проявляющих интерес к истории и культуре родного города. </w:t>
            </w:r>
          </w:p>
          <w:p>
            <w:pPr>
              <w:pStyle w:val="Normal"/>
              <w:spacing w:lineRule="auto" w:line="360" w:before="0" w:after="0"/>
              <w:ind w:left="1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звитие умений у детей взаимодействовать, слышать другого, предлагать различные варианты решения поставленных задач.</w:t>
            </w:r>
          </w:p>
          <w:p>
            <w:pPr>
              <w:pStyle w:val="Normal"/>
              <w:spacing w:lineRule="auto" w:line="360" w:before="0" w:after="0"/>
              <w:ind w:left="1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Формирование навыков самостоятельной работы с разными источниками информации (сеть Интернет, книги, энциклопедии, иллюстрации, телепередачи).</w:t>
            </w:r>
          </w:p>
          <w:p>
            <w:pPr>
              <w:pStyle w:val="Normal"/>
              <w:spacing w:lineRule="auto" w:line="360" w:before="0" w:after="0"/>
              <w:ind w:left="1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Формирование уважения к историческому прошлому своего города и бережное отношение</w:t>
            </w:r>
          </w:p>
          <w:p>
            <w:pPr>
              <w:pStyle w:val="Normal"/>
              <w:spacing w:lineRule="auto" w:line="360" w:before="0" w:after="0"/>
              <w:ind w:left="1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Формирование представления о прошлом и настоящем города. </w:t>
            </w:r>
          </w:p>
          <w:p>
            <w:pPr>
              <w:pStyle w:val="Normal"/>
              <w:spacing w:lineRule="auto" w:line="360" w:before="0" w:after="0"/>
              <w:ind w:left="1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его достопримечательностя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Созд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ест-игры «Что в имени твоем,   Полярный?!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оформление буклет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тратегия развит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атриотическое воспитание подрастающего поколения всегда являлось одной из важнейших задач, ведь школьные годы – это самая благодатная пора для привития священного чувства любви к Родине. В широком понимании патриотизм трактуется как олицетворение любви к своей Родине, активная сопричастность к ее истории, культуре, природе, к современной жизни, ее достижениям и проблемам.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вестов значительно повышает познавательный интерес к изучению  школьной программы и  дает ученикам возможность проявить себя, наглядно показать свои знания, выделится в качестве лидера. Такая форма работы способствует сплочению детского коллектива.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проекта - это организация социально-значимой общественной деятельности школьников; комплексный подход к воспитанию гражданственности, патриотизма, экологической культуры, трудовому воспитанию; создание условий для возможной организации процесса совместной работы, способствующего духовному сближению детей и взрослых, рождению общих интересов и увлечений; приобщение к здоровому образу жизни как важной составляющей экологической культуры; создание гуманистической развивающей среды жизнедеятельности учащихся, представление им дополнительных возможностей для саморазвития, самоутверждения, самовыраж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сылки на открытые источники информации о реализации про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club59710416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52:00Z</dcterms:created>
  <dc:creator>Елена</dc:creator>
  <dc:description/>
  <cp:keywords/>
  <dc:language>en-US</dc:language>
  <cp:lastModifiedBy>teacher</cp:lastModifiedBy>
  <dcterms:modified xsi:type="dcterms:W3CDTF">2018-03-15T07:22:00Z</dcterms:modified>
  <cp:revision>3</cp:revision>
  <dc:subject/>
  <dc:title/>
</cp:coreProperties>
</file>