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 РОССИЙСКОЙ ФЕДЕРАЦ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реждение высш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урманский арктиче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ФГБОУ ВО «МАГУ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74390" cy="202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гиональный конкурс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Нравственный подвиг Арктики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среди обучающихся города Мурманска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Мурманской области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содержит организационное и методическое обеспечение регионального Конкурса «Нравственный подвиг Арктики» (далее-Конкурс), цели и задачи Конкурса, информацию об организаторе, целевой группе и категории участников, предмет, тематика, этапы и условия участия в Конкурсе, критерии и порядок оценки результатов работ, место, срок и порядок их представления, форму поощрения победителей Конкурса, а также порядок и сроки объявления результатов Конкур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 Конкурса: ФГБОУ ВО «МАГУ» (отдел по работе со студентами, отдел инновационного развития, Первичная профсоюзная организация студентов МАГУ, Студенческий совет МАГ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3. Общее руководство подготовкой и проведением Конкурса осуществляет Оргкомитет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. ЦЕЛЕВАЯ ГРУП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Цель Конкурса: 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взаимопонимания и продвижение идеи гармонизации человеческих отношений среди школьников, студентов города Мурманска и Мурманской области, выстраиваемых на основе нравственных и этических принципов, обеспечивающих высокое качество общения.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ысоких нравственных качеств и духовной культуры, креативного мышления у школьников, студентов, преподавателей, сотрудников образовательных учреждений г. Мурманска и Мурман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Задачи Конкурса: 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индивидуального и коллективного творчества среди школьников, студентов образовательных учреждений; 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возможности творцам представить свои произведения общественному и профессиональному сообществу; 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участников в сферу социального творчества, нравственного и гражданского воспит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ЕДМЕТ КОНКУРСА И ТРЕБОВАНИЯ К НЕ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Предметом Конкурса являются: стихи, короткометражные видеоролики, рисунки, соответствующие тематике Работ (п. 3.2. Положен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Тематика работ для Конкурса стихов, короткометражных видеороликов, рисунков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еловек-Человек»</w:t>
      </w:r>
      <w:r>
        <w:rPr>
          <w:rFonts w:cs="Times New Roman" w:ascii="Times New Roman" w:hAnsi="Times New Roman"/>
          <w:sz w:val="28"/>
          <w:szCs w:val="28"/>
        </w:rPr>
        <w:t xml:space="preserve"> – работы, отражающие гармоничные взаимоотношения между людьми на основе любви, дружбы, радости, самоотверженности, альтруизме, взаимопомощи и поддержки. Работы, посвященные добрым, нравственным, благородным, мужественным, альтруистическим поступкам человека)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ирода и Челове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ловек Арктики»</w:t>
      </w:r>
      <w:r>
        <w:rPr>
          <w:rFonts w:cs="Times New Roman" w:ascii="Times New Roman" w:hAnsi="Times New Roman"/>
          <w:sz w:val="28"/>
          <w:szCs w:val="28"/>
        </w:rPr>
        <w:t xml:space="preserve"> – работы, отражающие гармоничное взаимодействие человека и природы, поддержание экологии окружающей среды, любовь человека к родине и своему родному дому планете Земля. Работы, посвященные жизни человека в Арктическом регион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хника и Человек»</w:t>
      </w:r>
      <w:r>
        <w:rPr>
          <w:rFonts w:cs="Times New Roman" w:ascii="Times New Roman" w:hAnsi="Times New Roman"/>
          <w:sz w:val="28"/>
          <w:szCs w:val="28"/>
        </w:rPr>
        <w:t xml:space="preserve"> – работы, отражающие образ жизни человека в техномире как на море, так и на суше, и в воздухе, через человеческие отношения на основе любви, дружбы, командной работы, самоотверженности, альтруизма, взаимопомощи, поддерж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Для принятия участия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е короткометражных видеороликов</w:t>
      </w:r>
      <w:r>
        <w:rPr>
          <w:rFonts w:cs="Times New Roman" w:ascii="Times New Roman" w:hAnsi="Times New Roman"/>
          <w:sz w:val="28"/>
          <w:szCs w:val="28"/>
        </w:rPr>
        <w:t xml:space="preserve">, необходимо предоставить короткометражные видеоролики, снятые (созданные) любыми доступными средствами, соответствующие тематике Работ (п. 3.2. Положения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видеоролику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 – произвольный. Минимальное разрешение видеоролика – 480x360 для 4:3, 480x272 для 16:9. Максимальная продолжительность видеоролика – не более 5-ти минут. Использование при монтаже и съёмке видеоролика специальных программ и инструментов приветствуется. Участники сами определяют жанр видеоролика (интервью, репортаж, видеоклип). На конкурс не принимаются ролики низкого технического качества, скаченные из интернета, рекламного характера, оскорбляющие достоинство и чувства других людей, нарушающие авторские права третьих лиц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Для принятия участия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е рисунков</w:t>
      </w:r>
      <w:r>
        <w:rPr>
          <w:rFonts w:cs="Times New Roman" w:ascii="Times New Roman" w:hAnsi="Times New Roman"/>
          <w:sz w:val="28"/>
          <w:szCs w:val="28"/>
        </w:rPr>
        <w:t>, необходимо предоставить рисунки, соответствующие тематике Работ (п. 3.2. Положен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исунку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могут быть выполнены в разной технике: живопись, графика, акварель, пастель и т.д. Работа должна быть размером не более формата А3, должна быть подписана с двух сторон, иметь этикетку размером 10 х 4 см, набранную на компьютере (шрифт Times New Roman, размер 14 кегль), с указанием следующих данных: - название работы; - тематика Работы; - техника; - фамилия, имя, отчество; - должность (или направление подготовки, курс, (или класс)); - образовательное учрежд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е на конкурс работы не рецензируются и не возвращаются. Подача работ на конкурс означает согласие автора (его законного представителя) с условиями Положения о Конкур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Для принятия участия </w:t>
      </w:r>
      <w:r>
        <w:rPr>
          <w:rFonts w:cs="Times New Roman" w:ascii="Times New Roman" w:hAnsi="Times New Roman"/>
          <w:b/>
          <w:sz w:val="28"/>
          <w:szCs w:val="28"/>
        </w:rPr>
        <w:t>в конкурсе стихов</w:t>
      </w:r>
      <w:r>
        <w:rPr>
          <w:rFonts w:cs="Times New Roman" w:ascii="Times New Roman" w:hAnsi="Times New Roman"/>
          <w:sz w:val="28"/>
          <w:szCs w:val="28"/>
        </w:rPr>
        <w:t>, необходимо предоставить стихотворение, на русском языке, соответствующее тематике конкурса стихов (п. 3.2. Положения)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написанию стих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 принимаются стихи любой формы, любого содерж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тихотворения не менее 10 ст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ются произведения, содержащие явно выраженную ненормативную лексику и (или) противоречащие закона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вправе не принять произведения тривиального характера, не содержащие литературной ценности и авторского своеобразия. Стихотворения должны иметь названия и могут сопровождаться комментариями автор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ется одна заявка от одного автора. Коллективные заявки не принима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едставляя работы на Конкурс, участник тем самым подтверждает, что является автором работы и разрешает организаторам и спонсорам конкурса воспроизводить работу бесплатно, целиком или частично исключительно в целях рекламы конкурса. Работы авторам не возвращаютс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и участников конкурса не корректируются и не редактируются (ответственность за содержимое несёт автор стихов). Не следует присылать более поздние редакции своих стих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sz w:val="28"/>
          <w:szCs w:val="28"/>
        </w:rPr>
        <w:t>Работы, не отвечающие условиям данного Положения, на Конкурс не принимаются. В случае отказа в принятии Работы к участию в Конкурсе, участники Конкурса информируются по электронной почте, без разъяснения причин отк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ЧАСТНИКАМ КОНКУРСА И К СОДЕРЖАНИЮ КОНКУРСНОЙ ЗАЯВК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Участниками Конкурса могут выступать школьники, студенты города Мурманска и Мурманской области, представившие свои работы на Конкурс. Работы могут быть выполнены авторами индивидуально, а также авторским коллективом (</w:t>
      </w:r>
      <w:r>
        <w:rPr>
          <w:rFonts w:cs="Times New Roman" w:ascii="Times New Roman" w:hAnsi="Times New Roman"/>
          <w:i/>
          <w:sz w:val="28"/>
          <w:szCs w:val="28"/>
        </w:rPr>
        <w:t>за исключением участия в конкурсе стихов</w:t>
      </w:r>
      <w:r>
        <w:rPr>
          <w:rFonts w:cs="Times New Roman" w:ascii="Times New Roman" w:hAnsi="Times New Roman"/>
          <w:sz w:val="28"/>
          <w:szCs w:val="28"/>
        </w:rPr>
        <w:t xml:space="preserve">).   Каждый Участник может представить на Конкурс не более одной работы. Все последующие работы к участию в Конкурсе не допускаются и не рассматривают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Конкурсная заявк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Для участия в Конкурсе, необходимо подать заявку в период </w:t>
      </w:r>
      <w:r>
        <w:rPr>
          <w:rFonts w:cs="Times New Roman" w:ascii="Times New Roman" w:hAnsi="Times New Roman"/>
          <w:b/>
          <w:sz w:val="28"/>
          <w:szCs w:val="28"/>
        </w:rPr>
        <w:t>с 30 марта по 21 апреля 2017 года.</w:t>
      </w:r>
      <w:r>
        <w:rPr>
          <w:rFonts w:cs="Times New Roman" w:ascii="Times New Roman" w:hAnsi="Times New Roman"/>
          <w:sz w:val="28"/>
          <w:szCs w:val="28"/>
        </w:rPr>
        <w:t xml:space="preserve"> Заявки участников необходимо присылать по электронной почте на адре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ra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в те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а «Конкурс «Нравственный подвиг Арктики»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Каждая Заявка должна сопровождаться краткой информацией об авторе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амилия, имя, отчество автора (сведения об авторском коллективе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е об образовательном учреждении (для студентов дополнительно указать направление подготовки, группу, курс, для школьников дополнительно указать класс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онтактные телефоны, e-mail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жанр работы (видеофильм, рисунок, стих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звание работы (в соответствие с тематикой), (см. Приложение 1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2.3. </w:t>
      </w:r>
      <w:r>
        <w:rPr>
          <w:rFonts w:cs="Times New Roman" w:ascii="Times New Roman" w:hAnsi="Times New Roman"/>
          <w:i/>
          <w:sz w:val="28"/>
          <w:szCs w:val="28"/>
        </w:rPr>
        <w:t xml:space="preserve">Заявки без указания требуемых выше данных не рассматриваются. </w:t>
      </w:r>
      <w:r>
        <w:rPr>
          <w:rFonts w:cs="Times New Roman" w:ascii="Times New Roman" w:hAnsi="Times New Roman"/>
          <w:sz w:val="28"/>
          <w:szCs w:val="28"/>
        </w:rPr>
        <w:t>Подававший заявку на участие в Конкурсе, должен проинформировать об этом Оргкомитет Конкурса до истечения срока подачи Заявок (п. 4.2.1 Положения). После истечения срока подачи заявок, претензии к Организаторам Конкурса не принимаются и не рассматриваю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ТРЕБОВАНИЯ К ПРЕДОСТАВЛЕНИЮ КОНКУРСНЫХ МАТЕРИАЛОВ</w:t>
      </w:r>
    </w:p>
    <w:p>
      <w:pPr>
        <w:pStyle w:val="Style18"/>
        <w:spacing w:before="0" w:after="0"/>
        <w:ind w:left="65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 Короткометражные видеоролики</w:t>
      </w:r>
    </w:p>
    <w:p>
      <w:pPr>
        <w:pStyle w:val="Normal"/>
        <w:spacing w:before="0" w:after="0"/>
        <w:ind w:firstLine="6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ые материалы короткометражных видеороликов авторы (команды) выкладывают  на видеохостинг Youtube.  Направляют повторную заявку с указанной ссылкой на видеоролик на 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a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ra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gmail.com</w:t>
        </w:r>
      </w:hyperlink>
      <w:r>
        <w:rPr>
          <w:rFonts w:cs="Times New Roman" w:ascii="Times New Roman" w:hAnsi="Times New Roman"/>
          <w:sz w:val="28"/>
          <w:szCs w:val="28"/>
        </w:rPr>
        <w:t>, c указанием ФИО автора, образовательного учреждения, темы письма «Конкурс видеороликов». Подача работ на конкурс означает согласие автора (его законного представителя) с условиями Конкурса.</w:t>
      </w:r>
    </w:p>
    <w:p>
      <w:pPr>
        <w:pStyle w:val="Normal"/>
        <w:spacing w:before="0" w:after="0"/>
        <w:ind w:firstLine="6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 Рисунки</w:t>
      </w:r>
    </w:p>
    <w:p>
      <w:pPr>
        <w:pStyle w:val="Normal"/>
        <w:spacing w:before="0" w:after="0"/>
        <w:ind w:firstLine="6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ы предоставляют творческие работы самостоятельно в ФГБОУ ВО «МАГУ» по адресу г. Мурманск, ул. Коммуны, 9, каб. 305, 319. Предоставленные на конкурс работы не рецензируются и не возвращаются. Подача работ на конкурс означает согласие автора (его законного представителя) с условиями Конкурса.</w:t>
      </w:r>
    </w:p>
    <w:p>
      <w:pPr>
        <w:pStyle w:val="Normal"/>
        <w:spacing w:before="0" w:after="0"/>
        <w:ind w:firstLine="6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3. Стихи </w:t>
      </w:r>
    </w:p>
    <w:p>
      <w:pPr>
        <w:pStyle w:val="Normal"/>
        <w:spacing w:before="0" w:after="0"/>
        <w:ind w:firstLine="6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 предоставляют  конкурсные работы в электронном (в формате .doc) варианте и  направляют на электронный адрес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a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ra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c указанием темы письма: «Конкурс стихов», автор, образовательное учреждение. Подача работ на конкурс означает согласие автора (его законного представителя) с условиями Конкурс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Отправляя работу на Конкурс, все участники Конкурса, в том числе один из законных представителей участника, не достигшего совершеннолетнего возраста, соглашаются с условиями конкурса, указанными в данном Положении, в том числе дают согласие: на возможное размещение рисунков, видеороликов, стихотворений на официальном сайте «МАГУ», электронных и печатных версиях СМИ, на использование видеороликов, рисунков, стихов для подготовки внутренних отчетов Организатора. </w:t>
      </w:r>
    </w:p>
    <w:p>
      <w:pPr>
        <w:pStyle w:val="Normal"/>
        <w:spacing w:before="0" w:after="0"/>
        <w:ind w:firstLine="6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Работы без указания требуемых выше данных и не соответствующие первоначальной заявке об участии в Конкурсе не рассматриваются и не принимаются к Конкурс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ОРЯДОК ОРГАНИЗАЦИИ И ПРОВЕДЕНИЯ КОНКУРС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проводится в 4 этап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этап</w:t>
      </w:r>
      <w:r>
        <w:rPr>
          <w:rFonts w:cs="Times New Roman" w:ascii="Times New Roman" w:hAnsi="Times New Roman"/>
          <w:sz w:val="28"/>
          <w:szCs w:val="28"/>
        </w:rPr>
        <w:t>– объявление на официальном сайте ФГБОУ ВО «МАГУ» 27 марта 2017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этап</w:t>
      </w:r>
      <w:r>
        <w:rPr>
          <w:rFonts w:cs="Times New Roman" w:ascii="Times New Roman" w:hAnsi="Times New Roman"/>
          <w:sz w:val="28"/>
          <w:szCs w:val="28"/>
        </w:rPr>
        <w:t xml:space="preserve"> – прием заявок и конкурсных работ на участие в Конкурсе с 30 марта по 21 апреля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этап</w:t>
      </w:r>
      <w:r>
        <w:rPr>
          <w:rFonts w:cs="Times New Roman" w:ascii="Times New Roman" w:hAnsi="Times New Roman"/>
          <w:sz w:val="28"/>
          <w:szCs w:val="28"/>
        </w:rPr>
        <w:t xml:space="preserve"> – оценивание Конкурсной комиссией предоставленных видеороликов, рисунков, стихов с 22 апреля по 24 апреля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 этап</w:t>
      </w:r>
      <w:r>
        <w:rPr>
          <w:rFonts w:cs="Times New Roman" w:ascii="Times New Roman" w:hAnsi="Times New Roman"/>
          <w:sz w:val="28"/>
          <w:szCs w:val="28"/>
        </w:rPr>
        <w:t xml:space="preserve"> – торжественная церемония награждения победителей Конкурса в ФГБОУ ВО «МАГУ» 25 апреля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СТАВ КОНКУРСНОЙ КОМИССИ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ТБОРА ПОБЕДИТЕЛЕЙ КОНКУРС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1. Состав Конкурсной комиссии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Конкурсной комиссии - 5 экспертов. Эксперты оценивают конкурсные работы и определяют Победителей Конкурса в соответствии с механизмом голосования, описанным в настоящем Положен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2. Механизм голосования членов Конкурсной комисс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ый отбор работ участников осуществляется на основе экспертных оценок, которые выставляются членами конкурсной комиссии, а также определённым Положениям возрастным катего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от 8 до 14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от 15 до 22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от 23 до 35 л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1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ние членов комиссии производится заочно. На заочном этапе осуществляется индивидуальная оценка работ, поступивших на конкурс в электронном виде и (или) представленных лично. Заочный тур голосования начинается в день завершения приема Заявок на участие в Конкурсе. Заочное голосование проводится по следующим </w:t>
      </w:r>
      <w:r>
        <w:rPr>
          <w:rFonts w:cs="Times New Roman" w:ascii="Times New Roman" w:hAnsi="Times New Roman"/>
          <w:b/>
          <w:sz w:val="28"/>
          <w:szCs w:val="28"/>
        </w:rPr>
        <w:t xml:space="preserve">критериям оценки короткометражных видеороликов: </w:t>
      </w:r>
    </w:p>
    <w:p>
      <w:pPr>
        <w:pStyle w:val="Style18"/>
        <w:numPr>
          <w:ilvl w:val="0"/>
          <w:numId w:val="7"/>
        </w:numPr>
        <w:spacing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видеоролика заявленной тематике работ целям и задачам Конкурса; </w:t>
      </w:r>
    </w:p>
    <w:p>
      <w:pPr>
        <w:pStyle w:val="Style18"/>
        <w:numPr>
          <w:ilvl w:val="0"/>
          <w:numId w:val="7"/>
        </w:numPr>
        <w:spacing w:before="0" w:after="0"/>
        <w:ind w:left="108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ая новизна, креативный подход; </w:t>
      </w:r>
    </w:p>
    <w:p>
      <w:pPr>
        <w:pStyle w:val="Style18"/>
        <w:numPr>
          <w:ilvl w:val="0"/>
          <w:numId w:val="7"/>
        </w:numPr>
        <w:spacing w:before="0" w:after="0"/>
        <w:ind w:left="108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ьность идеи и содержание работы; </w:t>
      </w:r>
    </w:p>
    <w:p>
      <w:pPr>
        <w:pStyle w:val="Style18"/>
        <w:numPr>
          <w:ilvl w:val="0"/>
          <w:numId w:val="7"/>
        </w:numPr>
        <w:spacing w:before="0" w:after="0"/>
        <w:ind w:left="108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е и техническое исполнение работы; </w:t>
      </w:r>
    </w:p>
    <w:p>
      <w:pPr>
        <w:pStyle w:val="Style18"/>
        <w:numPr>
          <w:ilvl w:val="0"/>
          <w:numId w:val="7"/>
        </w:numPr>
        <w:spacing w:before="0" w:after="0"/>
        <w:ind w:left="108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я видеоролика. </w:t>
      </w:r>
    </w:p>
    <w:p>
      <w:pPr>
        <w:pStyle w:val="Style20"/>
        <w:spacing w:before="0" w:after="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, которое автор может получить за произведение – 25 баллов.</w:t>
      </w:r>
    </w:p>
    <w:p>
      <w:pPr>
        <w:pStyle w:val="Style18"/>
        <w:numPr>
          <w:ilvl w:val="0"/>
          <w:numId w:val="9"/>
        </w:numPr>
        <w:spacing w:before="0" w:after="0"/>
        <w:ind w:left="435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чное голосование проводится по следующим </w:t>
      </w:r>
      <w:r>
        <w:rPr>
          <w:rFonts w:cs="Times New Roman" w:ascii="Times New Roman" w:hAnsi="Times New Roman"/>
          <w:b/>
          <w:sz w:val="28"/>
          <w:szCs w:val="28"/>
        </w:rPr>
        <w:t>критериям оценки рисунк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spacing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тематике работ, целям и задачам Конкурса; </w:t>
      </w:r>
    </w:p>
    <w:p>
      <w:pPr>
        <w:pStyle w:val="Style18"/>
        <w:numPr>
          <w:ilvl w:val="0"/>
          <w:numId w:val="4"/>
        </w:numPr>
        <w:spacing w:before="0" w:after="0"/>
        <w:ind w:left="108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ьность идеи и композиционного решения; </w:t>
      </w:r>
    </w:p>
    <w:p>
      <w:pPr>
        <w:pStyle w:val="Style18"/>
        <w:numPr>
          <w:ilvl w:val="0"/>
          <w:numId w:val="4"/>
        </w:numPr>
        <w:spacing w:before="0" w:after="0"/>
        <w:ind w:left="108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ая выразительность; </w:t>
      </w:r>
    </w:p>
    <w:p>
      <w:pPr>
        <w:pStyle w:val="Style18"/>
        <w:numPr>
          <w:ilvl w:val="0"/>
          <w:numId w:val="4"/>
        </w:numPr>
        <w:spacing w:before="0" w:after="0"/>
        <w:ind w:left="108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исполнение;</w:t>
      </w:r>
    </w:p>
    <w:p>
      <w:pPr>
        <w:pStyle w:val="Style18"/>
        <w:numPr>
          <w:ilvl w:val="0"/>
          <w:numId w:val="4"/>
        </w:numPr>
        <w:spacing w:before="0" w:after="0"/>
        <w:ind w:left="108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тавочного дизайна.</w:t>
      </w:r>
    </w:p>
    <w:p>
      <w:pPr>
        <w:pStyle w:val="Style20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, которое автор может получить за произведение – 25 баллов.</w:t>
      </w:r>
    </w:p>
    <w:p>
      <w:pPr>
        <w:pStyle w:val="Style18"/>
        <w:numPr>
          <w:ilvl w:val="0"/>
          <w:numId w:val="12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очное голосование проводится по следующим </w:t>
      </w:r>
      <w:r>
        <w:rPr>
          <w:rFonts w:cs="Times New Roman" w:ascii="Times New Roman" w:hAnsi="Times New Roman"/>
          <w:b/>
          <w:sz w:val="28"/>
          <w:szCs w:val="28"/>
        </w:rPr>
        <w:t>критериям оценки стихотвор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10"/>
        </w:numPr>
        <w:spacing w:before="28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работ, целям и задачам Конкурса; </w:t>
      </w:r>
    </w:p>
    <w:p>
      <w:pPr>
        <w:pStyle w:val="Style20"/>
        <w:numPr>
          <w:ilvl w:val="0"/>
          <w:numId w:val="10"/>
        </w:numPr>
        <w:spacing w:before="0" w:after="280"/>
        <w:ind w:left="360" w:hanging="360"/>
        <w:jc w:val="both"/>
        <w:rPr/>
      </w:pPr>
      <w:r>
        <w:rPr>
          <w:sz w:val="28"/>
          <w:szCs w:val="28"/>
        </w:rPr>
        <w:t>художественный замысел (оригинальность и самобытность);</w:t>
      </w:r>
    </w:p>
    <w:p>
      <w:pPr>
        <w:pStyle w:val="Style20"/>
        <w:numPr>
          <w:ilvl w:val="0"/>
          <w:numId w:val="10"/>
        </w:numPr>
        <w:spacing w:before="0" w:after="280"/>
        <w:ind w:left="360" w:hanging="360"/>
        <w:jc w:val="both"/>
        <w:rPr/>
      </w:pPr>
      <w:r>
        <w:rPr>
          <w:sz w:val="28"/>
          <w:szCs w:val="28"/>
        </w:rPr>
        <w:t>художественная выразительность (стилистическое единство творческой работы и владение художественными средствами языка).</w:t>
      </w:r>
    </w:p>
    <w:p>
      <w:pPr>
        <w:pStyle w:val="Style20"/>
        <w:spacing w:before="0" w:after="0"/>
        <w:ind w:firstLine="360"/>
        <w:jc w:val="both"/>
        <w:rPr/>
      </w:pPr>
      <w:r>
        <w:rPr>
          <w:sz w:val="28"/>
          <w:szCs w:val="28"/>
        </w:rPr>
        <w:t>Максимальное количество баллов, которое автор может получить за произведение – 15 баллов.</w:t>
      </w:r>
    </w:p>
    <w:p>
      <w:pPr>
        <w:pStyle w:val="Style20"/>
        <w:ind w:firstLine="360"/>
        <w:jc w:val="both"/>
        <w:rPr/>
      </w:pPr>
      <w:r>
        <w:rPr>
          <w:sz w:val="28"/>
          <w:szCs w:val="28"/>
        </w:rPr>
        <w:t xml:space="preserve">За каждый критерий участник получает от 1 до максимально 5 баллов. Итоговая оценка каждого участника формируется путем суммирования оценок всех участников Конкурсной комиссии критериям. В случае спорных вопросов или равного количества голосов, голос Председателя комиссии является решающим. По итогам голосования составляется список финалистов Конкурс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ИТОГИ КОНКУРСА И НАГРАЖДЕНИЕ ПОБЕДИТЕЛ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 Оглашение результатов Конкур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работ, представленных к участию в Конкурсе, конкурсной Комиссией определяются 9 победителей по 3 победителя в каждой номинации (стих, видеоролик, рисунок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2. Информирование победителей Конкур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 победителях Конкурса осуществляется по электронной почте или по телефон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3. Победители Конкурс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 Конкурса (1-е, 2-е, 3-е место) будут вручены ценные подарки и дипломы в рамках итогового мероприятия, которое состоится в городе Мурманске, в ФГБОУ ВО «МАГУ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4. Иные призы и подарки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уреаты Конкурса (4-5 места) будут награждены дипломами и ценными подарками по номинациям, в соответствии с заявленной тематикой Работ (п.3.2. Положения о Конкурсе)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Конкурса будут награждены Сертификатами об участии в Конкурсе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комитет Конкурса вправе ввести собственные темы, номинации и произвести по ним награждения в рамках данного конкурса. 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комитет Конкурса вправе отметить за участие и организацию конкурса школьников, студентов, преподавателей, сотрудников организаций и организаторов, принимающих активное участие в проведении конкурса и сборе материал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 КОНКУРС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Все материалы, представленные на конкурс, обратно не возвращаются. Направив Заявку для участия в конкурсе, участник дает официальное согласие на безвозмездное использование организаторами предоставленных на конкурс материалов на период проведения Конкурс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Участник не может требовать от организаторов Конкурса какой-либо компенсации или платы за использование и демонстрацию своих материал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Подача работ на Конкурс означает полное и безоговорочное согласие авторов и их законных представителей с условиями Положения о проведении областного Конкурса. Конкурсные работы, представленные в адрес Конкурсной комиссии, не оплачиваются и не рецензируютс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4. Оргкомитет Конкурса гарантируют, что присланные материалы будут использованы исключительно в целях Конкурса. Любое иное использование материалов возможно только после проведения дополнительных переговоров и с письменного согласия авторов материал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Оргкомитет Конкурса оставляет за собой право публикации материалов Конкурса в рамках подведения итогов конкур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Оргкомитет Конкурса оставляют за собой право в процессе подготовки и проведения Конкурса вносить в данное Положение изменения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КОНТАКТНАЯ ИНФОРМАЦ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, возникающие по организации и проведению конкурса можно задать по электронной почте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a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ra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по телефонам: 8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8152) </w:t>
      </w:r>
      <w:r>
        <w:rPr>
          <w:rFonts w:cs="Times New Roman" w:ascii="Times New Roman" w:hAnsi="Times New Roman"/>
          <w:sz w:val="28"/>
          <w:szCs w:val="28"/>
        </w:rPr>
        <w:t xml:space="preserve">21-39-40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1-38-62, 21-38-71 или по адресу : г. Мурманск, ул. Коммуны, д. 9, каб. 305, 319. </w:t>
      </w:r>
    </w:p>
    <w:p>
      <w:pPr>
        <w:pStyle w:val="Normal"/>
        <w:spacing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фициальный сайт МАГУ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shu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br w:type="page"/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ЯВКА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участника регионального конкурса «Нравственный подвиг Арктики» среди обучающихся города Мурманска и Мурманской област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800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работы, должно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студентов  дополнительно указать направление подготовки, группу, курс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школьников дополнительно указать класс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нр работы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еофильм, рисунок, стих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ка работ для Конкурса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еловек-Челове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рода и Челове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Аркти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ехника и Челове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mai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* Анкета-заявка на участие в конкурс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— рассматривается как принятие автором всех условий Положения о конкурсе, согласие автора на дальнейшую возможную публикацию этих произведений на безгонорарной основе в печатном и электронном виде, а также на обработку персональных данных, указанных в анкете-заявке, без права передачи третьим лицам, без согласия автора. При этом за авторами сохраняются исключительные авторские права на опубликованные произведения, как во время проведения данного конкурса, так и после него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текст с отступом"/>
    <w:basedOn w:val="Normal"/>
    <w:qFormat/>
    <w:pPr>
      <w:spacing w:lineRule="auto" w:line="240" w:before="0" w:after="0"/>
      <w:ind w:left="720" w:hanging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ctic.nrav@gmail.com" TargetMode="External"/><Relationship Id="rId4" Type="http://schemas.openxmlformats.org/officeDocument/2006/relationships/hyperlink" Target="mailto:arktika.man@gmail.com" TargetMode="External"/><Relationship Id="rId5" Type="http://schemas.openxmlformats.org/officeDocument/2006/relationships/hyperlink" Target="mailto:arktika.man@gmail.com" TargetMode="External"/><Relationship Id="rId6" Type="http://schemas.openxmlformats.org/officeDocument/2006/relationships/hyperlink" Target="mailto:arktika.man@gmail.com" TargetMode="External"/><Relationship Id="rId7" Type="http://schemas.openxmlformats.org/officeDocument/2006/relationships/hyperlink" Target="http://www.mshu.ed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31:00Z</dcterms:created>
  <dc:creator>Юля</dc:creator>
  <dc:description/>
  <cp:keywords/>
  <dc:language>en-US</dc:language>
  <cp:lastModifiedBy>Бойко Татьяна Анатольевна</cp:lastModifiedBy>
  <cp:lastPrinted>2017-03-23T14:02:00Z</cp:lastPrinted>
  <dcterms:modified xsi:type="dcterms:W3CDTF">2017-03-24T13:35:00Z</dcterms:modified>
  <cp:revision>21</cp:revision>
  <dc:subject/>
  <dc:title/>
</cp:coreProperties>
</file>