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  <w:lang w:eastAsia="ar-SA"/>
        </w:rPr>
        <w:t>К</w:t>
      </w:r>
      <w:r>
        <w:rPr>
          <w:rFonts w:cs="Arial"/>
          <w:b/>
          <w:bCs/>
          <w:sz w:val="28"/>
          <w:szCs w:val="28"/>
          <w:lang w:eastAsia="ar-SA"/>
        </w:rPr>
        <w:t xml:space="preserve">онкурса на изготовление эскиза логотипа 85 международного традиционного Праздника Север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нкурс на изготовление эскиза логотипа 85 международного традиционного Праздника Севера (далее – 85-й Праздник Севера) проводится в рамках подготовки к организации и проведению мероприятий 85 международного традиционного Праздника Сев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тет по физической культуре и спорту Мурманской области  обеспечивает организацию и проведение конкурса, в том числе публикацию официальной информации об итогах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изационный комитет по подготовке к проведению 85-ого международного традиционного Праздника Севера и 59-го Праздника Севера учащихся (далее – Оргкомитет) осуществляет рассмотрение представленных эскизов, подведение итог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 проектом понимается заявка на участие в конкурсе с приложенным  к ней эскизом логотипа 85-го Праздника Север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роки проведения конкурс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с 1 по 21 декабря 2018 г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дний день приема заявок – 21 декабря 2018 г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тоги конкурса публикуются на</w:t>
      </w:r>
      <w:r>
        <w:rPr>
          <w:bCs/>
          <w:sz w:val="28"/>
          <w:szCs w:val="28"/>
        </w:rPr>
        <w:t xml:space="preserve"> сайте Комитета по физической культуре и спорту Мурманской области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 sport.gov-murman.ru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В конкурсе принимают участие юридические  и физический лица:</w:t>
      </w:r>
    </w:p>
    <w:p>
      <w:pPr>
        <w:pStyle w:val="Style16"/>
        <w:spacing w:before="0" w:after="0"/>
        <w:ind w:left="391" w:hanging="0"/>
        <w:rPr>
          <w:sz w:val="28"/>
          <w:szCs w:val="28"/>
        </w:rPr>
      </w:pPr>
      <w:r>
        <w:rPr>
          <w:sz w:val="28"/>
          <w:szCs w:val="28"/>
        </w:rPr>
        <w:t>- полиграфические кампании;</w:t>
      </w:r>
    </w:p>
    <w:p>
      <w:pPr>
        <w:pStyle w:val="Style16"/>
        <w:spacing w:before="0" w:after="0"/>
        <w:ind w:left="391" w:hanging="0"/>
        <w:rPr>
          <w:sz w:val="28"/>
          <w:szCs w:val="28"/>
        </w:rPr>
      </w:pPr>
      <w:r>
        <w:rPr>
          <w:sz w:val="28"/>
          <w:szCs w:val="28"/>
        </w:rPr>
        <w:t>- рекламные агентства, а также физические лица.</w:t>
      </w:r>
    </w:p>
    <w:p>
      <w:pPr>
        <w:pStyle w:val="Style16"/>
        <w:spacing w:before="0" w:after="0"/>
        <w:ind w:left="3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едоставления конкурсных материалов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Каждый участник может предоставить на конкурс </w:t>
      </w:r>
      <w:r>
        <w:rPr>
          <w:b/>
          <w:sz w:val="28"/>
          <w:szCs w:val="28"/>
        </w:rPr>
        <w:t>не более трех проектов</w:t>
      </w:r>
      <w:r>
        <w:rPr>
          <w:sz w:val="28"/>
          <w:szCs w:val="28"/>
        </w:rPr>
        <w:t xml:space="preserve">, направив заявку с приложением эскиза логотипа 85-го Праздника Севера на электронный адрес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tsygan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ur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 указанием темы конкурс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2. Заявка на участие в конкурсе предоставляется отдельным файлом по форме, установленной в Приложении 1 к настоящему полож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3. Каждый эскиз предоставляется в цветном растровом и векторном формате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3.1. </w:t>
      </w:r>
      <w:r>
        <w:rPr>
          <w:b/>
          <w:sz w:val="28"/>
          <w:szCs w:val="28"/>
        </w:rPr>
        <w:t>Растровый файл</w:t>
      </w:r>
      <w:r>
        <w:rPr>
          <w:sz w:val="28"/>
          <w:szCs w:val="28"/>
        </w:rPr>
        <w:t xml:space="preserve"> – в формате *.jpg 300 dpi на дюйм (размером 10х10 см.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3.2. Графический </w:t>
      </w:r>
      <w:r>
        <w:rPr>
          <w:b/>
          <w:sz w:val="28"/>
          <w:szCs w:val="28"/>
        </w:rPr>
        <w:t>векторный файл</w:t>
      </w:r>
      <w:r>
        <w:rPr>
          <w:sz w:val="28"/>
          <w:szCs w:val="28"/>
        </w:rPr>
        <w:t xml:space="preserve"> – в цветовом пространстве CMYK,  формата *.eps, выполненный в программах Adobe Illustrator 10.0 или Corel Draw 10.0. Все шрифты, представленные в векторных иллюстрациях, должны быть переведены в кривы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4. Представленные проекты не рецензируются и возврату не подлежа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5. Своим участием в конкурсе автор принимает все условия конкурса и передает организатору конкурса исключительные права на дальнейшее безвозмездное использование своего проекта в некоммерческих целях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6. Проекты, предоставленные с нарушениями условий конкурса, к  участию в конкурсе не допускают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конкурсным проектам и критерии оценки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1. К конкурсным проектам предъявляются следующие требования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тип 85-го Праздника Севера должен отражать общую идею Праздника Севера, в том числе утвержденную эмблему Праздника Севера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Логотип 85-го Праздника Севера должен быть красочными, привлекающим внимание, с простыми понятными образами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Логотип 85-го Праздника Севера будет сопровождать мероприятия Праздника Севера, в том числе информационные мероприятия связанные с ни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2. Критерии оценк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Адекватное значение. Логотип 85-го Праздника Севера должен соответствовать требованиям, указанным в пункте 5.1. настоящего полож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.2. Уникальность, оригинальность и лаконичность. Логотип 85-го Праздника Севера не должен ассоциироваться с уже существующими логотипами. Идеи автора должны быть воплощены в логотипе в лаконичной и понятной художественно-графической форм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2.3. Масштабируемость. Логотип 85-го Праздника Севера должен одинаково хорошо восприниматься и не терять значения в любом воспринимаемом масштаб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.4. Адаптивность. Логотип 85-го Праздника Севера должен воспроизводиться без утраты значения на любых носителях (как на полиграфической и сувенирной продукции, так и на объектах наружной рекламы и т.д.). Логотип 85-го Праздника Севера должен предполагать печать в цветном воспроизведении, выполнение из различных материалов и размещение на различных носителях и материалах (бумага, экран, металл, камень и т.д.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Правовая защищенность. Допускается включение в логотип 85-го Праздника Севера изображения утвержденной эмблемы Праздника Севера. При возникновении претензий со стороны третьих лиц, связанных с нарушением авторских прав, вся ответственность, включая материальные требования и судебные издержки, полностью ложится на автора конкурсного проекта.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>Оргкомитет осуществляет рассмотрение представленных эскизов, подведение итогов конкурса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Решение о победителе принимается простым большинством голосов членов </w:t>
      </w:r>
      <w:r>
        <w:rPr>
          <w:sz w:val="28"/>
          <w:szCs w:val="28"/>
        </w:rPr>
        <w:t>Оргкомитета</w:t>
      </w:r>
      <w:r>
        <w:rPr>
          <w:bCs/>
          <w:sz w:val="28"/>
          <w:szCs w:val="28"/>
        </w:rPr>
        <w:t xml:space="preserve">. При равенстве голосов решающий голос принадлежит председателю Оргкомите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6.3. Итоги конкурса оформляются протоколом, который подписывает председатель и секретарь Оркомитета. 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 конкурса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оготип </w:t>
      </w:r>
      <w:r>
        <w:rPr>
          <w:bCs/>
          <w:sz w:val="28"/>
          <w:szCs w:val="28"/>
        </w:rPr>
        <w:t xml:space="preserve">победителя конкурса становится официальным логотипом </w:t>
      </w:r>
      <w:r>
        <w:rPr>
          <w:sz w:val="28"/>
          <w:szCs w:val="28"/>
        </w:rPr>
        <w:t>85-го Праздника Севера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708"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онтактная информац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конкурса: Комитет по физической культуре и спорту Мурманской области, г. Мурманск, ул. Челюскинцев 2а, тел. (8152) 42 27 03, электронный адрес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tsygan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ur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мещение официальной информации о конкурсе, публикация конкурсных материалов и результатов конкурса осуществляется на</w:t>
      </w:r>
      <w:r>
        <w:rPr>
          <w:bCs/>
          <w:sz w:val="28"/>
          <w:szCs w:val="28"/>
        </w:rPr>
        <w:t xml:space="preserve"> сайте Комитета по физической культуре и спорту Мурманской области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 sport.gov-murman.ru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  <w:lang w:eastAsia="ar-SA"/>
        </w:rPr>
        <w:t>К</w:t>
      </w:r>
      <w:r>
        <w:rPr>
          <w:rFonts w:cs="Arial"/>
          <w:b/>
          <w:bCs/>
          <w:sz w:val="28"/>
          <w:szCs w:val="28"/>
          <w:lang w:eastAsia="ar-SA"/>
        </w:rPr>
        <w:t xml:space="preserve">онкурсе на изготовление логотипа 85 международного традиционного Праздника Севера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ля юридических лиц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 (наименование, организационно-правовая форма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 с почтовым индексом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лефон ___________________ Факс 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(Ф.И.О. и должность)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(Ф.И.О. и должность)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Краткое описание логотипа 85-го Праздника Севера (текст, объемом не более 300 печатных знаков с пробелами, объясняющий идею логотип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Достоверность сведений, указанных в заявке подтверждаю. С положением о Конкурсе на изготовление логотипа </w:t>
      </w:r>
      <w:r>
        <w:rPr>
          <w:rFonts w:cs="Arial"/>
          <w:bCs/>
          <w:sz w:val="28"/>
          <w:szCs w:val="28"/>
          <w:lang w:eastAsia="ar-SA"/>
        </w:rPr>
        <w:t>85 международного традиционного Праздника Севера</w:t>
      </w:r>
      <w:r>
        <w:rPr>
          <w:sz w:val="28"/>
          <w:szCs w:val="28"/>
        </w:rPr>
        <w:t>, ознакомлен в полном объем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я данную заявку, даю согласие на безвозмездное использование Комитетом по физической культуре и спорту Мурманской области и ГАУМО «Центр спортивной подготовки» исключительных прав на созданный Логотипа 85-го Праздника Севера  в некоммерческих целя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эскиз Логотипа 85-го Праздника Севе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рганизации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 _________ 2018 года  </w:t>
        <w:tab/>
        <w:tab/>
        <w:tab/>
        <w:tab/>
        <w:tab/>
        <w:tab/>
        <w:t>м. п.</w:t>
      </w:r>
    </w:p>
    <w:p>
      <w:pPr>
        <w:pStyle w:val="ConsPlusNonformat"/>
        <w:widowControl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firstLine="39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ygankova@gov-murman.ru" TargetMode="External"/><Relationship Id="rId3" Type="http://schemas.openxmlformats.org/officeDocument/2006/relationships/hyperlink" Target="mailto:tsygankova@gov-murma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0:00Z</dcterms:created>
  <dc:creator>mk</dc:creator>
  <dc:description/>
  <cp:keywords/>
  <dc:language>en-US</dc:language>
  <cp:lastModifiedBy>Прожерина Р.А.</cp:lastModifiedBy>
  <cp:lastPrinted>2018-11-28T17:09:00Z</cp:lastPrinted>
  <dcterms:modified xsi:type="dcterms:W3CDTF">2018-11-29T11:30:00Z</dcterms:modified>
  <cp:revision>2</cp:revision>
  <dc:subject/>
  <dc:title>Положение</dc:title>
</cp:coreProperties>
</file>