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56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901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вание фестива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ллектива или ФИО солис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ника и название направляющей организации  (индекс, страна, область, город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концертмейстера, ответственного лица и тп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ил и телефон для связ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ил 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и напра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Вокальное искусство- Академический вокал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произведения (работы), автор, хронометраж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олистов заполняем только графу «От»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До____</w:t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ГРАФЫ ЗАПОЛНЯЮТС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ОЧНОГО УЧАСТИЯ</w:t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ез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 галочкой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живанием___     Без проживания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легац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____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бывающих_____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(количество микрофонов, декорации, проектор и тд.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, пожелания (экскурсии, питание и тп.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Я,_________________________</w:t>
      </w:r>
      <w:r>
        <w:rPr/>
        <w:t>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заполняющего заяв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(а) действовать от имени заявленной группы. Я и все члены заявленной группы от лица, которых я действую, с положением и регламентом мероприятия ознакомлены и соглас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ода № 152-ФЗ «О персональных данных», я даю свое письменное согласие на обработку персональных данных Благотворительным Фондом имени И.С. Тургенева с целью регистрации заявки и участия в фестивале-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сия прекращается на основании письменного заявления. Я обязываю Благотворительный Фонд имени И.С. Тургенева, после отзыва мною настоящего согласия, незамедлительно прекратить обработку моих персональных данных и уничтожить содержание моих персональных данных. Я согласен, чтобы дополнительного уведомления об уничтожении моих персональных данных мне не направляло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эту форму, я соглашаюсь с политикой конфиденциальности Благотворительного Фонда имени И.С. Тургене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г.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является предварительной, пожертвования вносятся только в случае взаимного согласия сторон и принятия твердого решения об участии в мероприятии. Заявка без внесенного пожертвования не рассматривается оргкомитетом и не дает права на участие в фестивале-конкурсе. Рекомендуем заблаговременно приобретать авиа и ж.д. билеты, но только после полного подтверждения участия и получения регистрационного но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7:00Z</dcterms:created>
  <dc:creator>Иван Жданов</dc:creator>
  <dc:description/>
  <cp:keywords/>
  <dc:language>en-US</dc:language>
  <cp:lastModifiedBy>Иван Жданов</cp:lastModifiedBy>
  <dcterms:modified xsi:type="dcterms:W3CDTF">2018-10-26T15:07:00Z</dcterms:modified>
  <cp:revision>2</cp:revision>
  <dc:subject/>
  <dc:title/>
</cp:coreProperties>
</file>