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096" w:hanging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 приказу Комитета </w:t>
      </w:r>
    </w:p>
    <w:p>
      <w:pPr>
        <w:pStyle w:val="Normal"/>
        <w:ind w:left="6096" w:hanging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 культуре и искусству</w:t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урманской области                                                                                                                                                                                                    __________ 2019 г.  № 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й акции «Молодая сем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и искусству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уляризация семейных ценностей в молодежно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ка осознанного материнства, отцовства и детства посредством раскрытия творческого потенциала молод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мена опытом деятельности клубов и организаций по работе с молодыми семь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акция «Молодая семья» (далее – акция)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16 мая 2020 года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областном автономном учреждении культуры «Мурманский областной Дворец культуры и народного творчества им. С.М. Кирова» по адресу: г. Мурманск, ул. Пушкинская,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акции приглашаю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лодые семьи, состоящие в зарегистрированном браке, в которых возраст  супругов не должен превышать 35 лет, возраст детей не регламентирует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мейные клубы, центры и организации по работе с молодыми семьями независимо от ведомственной принадлежности и организационно-правового статус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и и члены общественных организаций, специализирующихся в вопросах организации семейных клубов, оказания поддержки и помощи молодым семьям, организации семейного дос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включает в себя проведение областного фестиваля молодых семей и областного конкурса молодых семей «В гостях у Гимене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фестиваля молодых семей: семинары, мастер-классы, лекции и тренинги для родителей, разделенные по трем основным темам: «Отношения партнеров», «Взаимодействие родителей с ребенком» и «Коммуникация семьи с внешним миром». Для детей предусмотрена отдельная программа: тематические мастер-классы, игровые программы и развивающие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лодых семей «В гостях у Гименея» представляет собой квест на время, в котором семейные команды проходят по заранее спланированному маршруту, каждая точка которого задана в виде задания творческого и интеллектуального характера. Квест не требует предварительной подготовки. Оценивается семейная сплоченность, находчивость, оригинальность, правильность и быстрота выполнения зад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– регистрация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работа секций «Отношения партнеров», «Взаимодействие родителей с ребенком» и «Коммуникация семьи с внешним мир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клуб-лаборатория для специалистов по работе с семьей, руководителей семейных клу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тематические мастер-классы, игровые программы и развивающие игры дл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семейный кв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праздничный концерт «Под знаком семьи», посвященный Международному Дню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ограмму могут быть внесены изменения. Подробная программа акции формируется Оргкомитетом с учетом поступивших заяв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кции необходимо направить анкету-заявку согласно прилагаемой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5 мая 2020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38, г. Мурманск, ул. Пушкинская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152) 45-76-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8152) 47-66-04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d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iro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заявка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ki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бластной акции «Молодая семь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8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акции награждаются дипломами и памятными сувенир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ластного конкурса молодых семей «В гостях у Гименея» участникам присуждаются дипло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 Оргкомитет оставляют за собой право учреждать специальные дипломы и призы.</w:t>
      </w:r>
    </w:p>
    <w:p>
      <w:pPr>
        <w:pStyle w:val="Normal"/>
        <w:ind w:left="5279" w:right="99" w:hanging="5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онный взнос отсутствует. Расходы по проезду и питанию оплачиваются за счёт направляющей стороны, либо самостоятель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к Положению о проведении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акции «Молодая сем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акции «Молодая семья»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конкурс молодых семей «В гостях у Гимене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яющая организация (полностью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если таковая име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 (Ф.И.О.(полностью), дата рождения, статус в семь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одного из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ные данные одного из членов семь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номер, серия, кем и когда выда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лечения и достижения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удительный мотив участия в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фестиваль молодых сем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яющая организация (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если таковая име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 (Ф.И.О.(полностью), дата рождения, статус в семь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одного из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работе секций: </w:t>
            </w:r>
            <w:r>
              <w:rPr>
                <w:rFonts w:cs="Times New Roman" w:ascii="Times New Roman" w:hAnsi="Times New Roman"/>
                <w:i/>
                <w:szCs w:val="24"/>
              </w:rPr>
              <w:t>(нужно выделит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тношения партнеров»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заимодействие родителей с ребенком»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ммуникация семьи с внешним миром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лечения и достижения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удительный мотив участия в фестив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уб-лаборатория для специалистов по работе с семье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ей семейных клуб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яющая организация (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если таковая име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семейного клуба, центра или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участника (полностью), должность, 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деятельности семейного клуба, центра ил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я семейного клуба, центра ил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Федеральным законом от 27.07.2006 № 152-ФЗ «О персональных данных» выражаю согласие государственному областному автономному учреждению культуры «Мурманский областной Дворец культуры им. С.М. Кирова», расположенному по адресу: 183038 г. Мурманск, ул. Пушкинская, д. 3, на обработку представленных персональных данных и использование их для обеспечения участия в акции «Молодая семья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щей организации ____________________ _______________________________</w:t>
      </w:r>
    </w:p>
    <w:p>
      <w:pPr>
        <w:pStyle w:val="Normal"/>
        <w:ind w:left="288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(расшифровка)</w:t>
      </w:r>
    </w:p>
    <w:p>
      <w:pPr>
        <w:pStyle w:val="Normal"/>
        <w:ind w:left="288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" w:right="-1" w:hanging="0"/>
        <w:jc w:val="both"/>
        <w:rPr/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>«___»__________________2020 г.</w:t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kirova@mail.ru" TargetMode="External"/><Relationship Id="rId3" Type="http://schemas.openxmlformats.org/officeDocument/2006/relationships/hyperlink" Target="http://www.odkkiro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7:00Z</dcterms:created>
  <dc:creator>Я</dc:creator>
  <dc:description/>
  <cp:keywords/>
  <dc:language>en-US</dc:language>
  <cp:lastModifiedBy>user</cp:lastModifiedBy>
  <cp:lastPrinted>2019-08-29T12:27:00Z</cp:lastPrinted>
  <dcterms:modified xsi:type="dcterms:W3CDTF">2020-02-03T11:56:00Z</dcterms:modified>
  <cp:revision>35</cp:revision>
  <dc:subject/>
  <dc:title>КОМИТЕТ  ПО  КУЛЬТУРЕ  И  ИСКУССТВУ</dc:title>
</cp:coreProperties>
</file>