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культуре              и искусству Мурм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2019 г.  № ___ 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 семейного творчества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ые люд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и искусству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алантливых сем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семейных ценностей и традиций через совместное творч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и распространение новых форм организации семейного дос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семейного творчества «Родные люди» (далее – конкурс) проводится </w:t>
      </w:r>
      <w:r>
        <w:rPr>
          <w:rFonts w:cs="Times New Roman" w:ascii="Times New Roman" w:hAnsi="Times New Roman"/>
          <w:b/>
          <w:sz w:val="28"/>
          <w:szCs w:val="28"/>
        </w:rPr>
        <w:t>12 апреля 2020 года в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областном автономном учреждении культуры «Мурманский областной Дворец культуры и народного творчества им. С.М. Кирова» по адресу: г. Мурманск, ул. Пушкинская, 3 (Фестивальный зал, 1 этаж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ейные дуэты (два человека)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степени родства и возрастных ограничений, представляющие культурно-досуговые учреждения Мурманской области, организации независимо от ведомственной принадлежности и организационно-правового статуса, самостоятельные семейные дуэ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следующих возрастных категори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детский семейный дуэт (дети в возрасте до 18 лет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зрослый семейный дуэт (старше 18 лет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мешанный семейный дуэт (взрослый и ребен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ока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еограф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ая музы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еатральное творчество (художественное слово, эстрадная миниатюра, пантомима и д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емейный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очетание нескольких жанровых на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(семейный дуэт) вправе представить на конкурс один номер продолжительност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5 минут</w:t>
      </w:r>
      <w:r>
        <w:rPr>
          <w:rFonts w:cs="Times New Roman" w:ascii="Times New Roman" w:hAnsi="Times New Roman"/>
          <w:sz w:val="28"/>
          <w:szCs w:val="28"/>
        </w:rPr>
        <w:t xml:space="preserve"> в одной из перечисленных номинаций и возрастных категориях. В выступлении допускается участие группы поддержки (не более 12 человек)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ется исключительно семейный дуэ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выступл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ое мастер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лоченность семейного дуэ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пертуар и культура исполн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ртистич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игинальное сценическое воплощ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Режиссерско-постановочная группа имеет право вносить изменения и корректировать выступления участников. Произведения исполняются под аккомпанемент или под фонограмму (-1). Использование «плюс-фонограммы»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фонограммы выступлений должны быть записаны на флэш-накопителе в формате MP3, пронумерованы в порядке звучания и подписаны: Фамилия семьи – Название номера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направить анкету-заявку согласно прилагаемой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38, г. Мурманск, ул. Пушкинская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бластного конкурса семейного творчества «Родные лю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152) 45-76-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(8152) 47-66-04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dk_kirova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Онлайн заявку можно заполни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dkkirov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8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награждаются дипломами и памятными сувенирами.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конкурса оценивает жюри, в состав которого входят квалифицированные специалисты в области культуры и искусства. По результатам выступления участников жю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ждает дипло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й номинации, Гран-при конкурса. Оргкомитет и жюри оставляют за собой право учреждать специальные дипломы и призы.</w:t>
      </w:r>
      <w:r>
        <w:rPr>
          <w:rFonts w:cs="Times New Roman" w:ascii="Times New Roman" w:hAnsi="Times New Roman"/>
          <w:i/>
          <w:color w:val="0070C0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ом учрежден специальный диплом «Наследники Победы» за лучшее исполнение произведения, посвященного 75-летию Победы в Великой Отечественной во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ВНИМАНИЕ!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ных ситуациях право окончательного решения остается за председателем жюри. Жюри имеет право не присуждать призовые места. </w:t>
      </w:r>
      <w:r>
        <w:rPr>
          <w:rFonts w:cs="Times New Roman" w:ascii="Times New Roman" w:hAnsi="Times New Roman"/>
          <w:sz w:val="28"/>
        </w:rPr>
        <w:t xml:space="preserve">Решение жюри окончательно, пересмотру и обжалованию не подлежит. </w:t>
      </w:r>
    </w:p>
    <w:p>
      <w:pPr>
        <w:pStyle w:val="Normal"/>
        <w:ind w:left="5279" w:right="99" w:hanging="5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онный взнос отсутствует. Расходы по проезду, питанию и проживанию участников фестиваля производятся за счет направляющей стороны, либо самостоятель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к Положению о проведении</w:t>
      </w:r>
    </w:p>
    <w:p>
      <w:pPr>
        <w:pStyle w:val="Normal"/>
        <w:tabs>
          <w:tab w:val="clear" w:pos="708"/>
          <w:tab w:val="left" w:pos="422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областного конкурса семейного творчества 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одные люди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 семейного творчества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ые люд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правляющая организация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директор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чтовый индекс и адрес организации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, 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И.О. участников (полностью), дата ро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р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 одного из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ий руководитель, должность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 и 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характеристика (достижения и увле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номера, хронометраж, 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обеспечение (носители фонограмм, количество микрофонов, подключение музыкальных инструментов, световое реш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Федеральным законом от 27.07.2006 № 152-ФЗ «О персональных данных» выражаю согласие государственному областному автономному учреждению культуры «Мурманский областной Дворец культуры им. С.М. Кирова», расположенному по адресу: 183038 г. Мурманск, ул. Пушкинская, д. 3, на обработку представленных персональных данных и использование их для обеспечения участия в областном конкурсе семейного творчества «Родные люд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щей организации ____________________ _______________________________</w:t>
      </w:r>
    </w:p>
    <w:p>
      <w:pPr>
        <w:pStyle w:val="Normal"/>
        <w:ind w:left="288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(расшифровка)</w:t>
      </w:r>
    </w:p>
    <w:p>
      <w:pPr>
        <w:pStyle w:val="Normal"/>
        <w:ind w:left="288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" w:right="-1" w:hanging="0"/>
        <w:jc w:val="both"/>
        <w:rPr/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>«___»__________________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kirova@mail.ru" TargetMode="External"/><Relationship Id="rId3" Type="http://schemas.openxmlformats.org/officeDocument/2006/relationships/hyperlink" Target="https://www.odkkiro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7:00Z</dcterms:created>
  <dc:creator>Я</dc:creator>
  <dc:description/>
  <cp:keywords/>
  <dc:language>en-US</dc:language>
  <cp:lastModifiedBy>user</cp:lastModifiedBy>
  <cp:lastPrinted>2019-08-29T12:34:00Z</cp:lastPrinted>
  <dcterms:modified xsi:type="dcterms:W3CDTF">2020-01-31T11:59:00Z</dcterms:modified>
  <cp:revision>50</cp:revision>
  <dc:subject/>
  <dc:title>КОМИТЕТ  ПО  КУЛЬТУРЕ  И  ИСКУССТВУ</dc:title>
</cp:coreProperties>
</file>