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менах в федеральном государственном бюджет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м учреждении «Международный детский центр «Артек», на которые выделены путевки для обучающихся Мурманской области на период летних каникул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97"/>
        <w:gridCol w:w="445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мен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-21.06 по 10-11.07.20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оники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15.07 по 03-04.08.20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тек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-08.08 по 27-28.08.20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удьба – Россия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формлению документов обучающихс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ЗАТО Александровск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конкурсную комиссию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регионального отбор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ое государственное бюджетное образовательное учреждение «Международный детский центр «Артек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разработаны для лиц, ответственных за наличие и соответствующее оформление документов обучающихся образовательных организаций ЗАТО Александровск, направляемых на конкурсную комиссию муниципального этапа регионального отбора в ФГБОУ «МДЦ «Артек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комплектуют и оформляют документы в соответствии с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1.08.2015 №878 «Об утверждении Порядка комплектования обучающимися федерального государственного образовательного учреждения «Международный центр «Артек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Мурманской области от 29.10.2015 №1934 «Об отборе обучающихся образовательных организаций Мурманской области для направления в федеральное государственное бюджетное образовательное учреждение «Международный детский центр «Артек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Управления образования администрации ЗАТО Александровск от 18.01.2016 №25 «О муниципальном этапе регионального отбора обучающихся образовательных организаций ЗАТО Александровск для направления ФГБОУ «Международный детский центр «Артек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кет документов обучающегося содержит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тфолио на бумажном носител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тфолио в электронном вид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ба портфолио оформляются </w:t>
      </w:r>
      <w:r>
        <w:rPr>
          <w:b/>
          <w:sz w:val="28"/>
          <w:szCs w:val="28"/>
        </w:rPr>
        <w:t>в соответствии с тематикой смены</w:t>
      </w:r>
      <w:r>
        <w:rPr>
          <w:sz w:val="28"/>
          <w:szCs w:val="28"/>
        </w:rPr>
        <w:t xml:space="preserve"> в «МДЦ «Артек», на которую направляется конкурсант. Тематика смены определяется в соответствии с информацией, предоставляемой Министерством образования и науки Мурманской обла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портфолио на бумажном носителе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обучающегося заводится папка, оформленная в соответствии с п.3 Положения о проведении муниципального этапа регионального отбора, утвержденного приказом Управления образования администрации ЗАТО Александровск от 18.01.2016 №25 «О муниципальном этапе регионального отбора обучающихся образовательных организаций ЗАТО Александровск для направления ФГБОУ «Международный детский центр «Артек». В отдельных файлах по порядку содержится информация: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2.1. Данные о конкурсант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конкурсан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наименование общеобразовательной организации (далее – ОО), класс (цифра и литера)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организации дополнительного образования (далее – ОДО), направляющей конкурсан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и контактная информация ответственного за наличие и соответствующее оформление портфолио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конкурсант направляется от ОО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01.01.200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БОУ ООШ №10, 10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етров Петр Петрович, МБОУ ООШ №10, учитель физик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8-999-123-45-67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конкурсант направляется от ОДО):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Style19"/>
        <w:jc w:val="center"/>
        <w:rPr/>
      </w:pPr>
      <w:r>
        <w:rPr>
          <w:sz w:val="28"/>
          <w:szCs w:val="28"/>
        </w:rPr>
        <w:t>01.01.200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БОУ ООШ №10, 10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авлов Павел Павлович, МБОУ ДОД «ДЮСШ», тренер по плаванию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8-999-765-43-21</w:t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опия документа, удостоверяющего личность обучающегося (свидетельство о рождении или паспорт, при достижении обучающимся 14-летнего возраста)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Характеристика с места учебы, заверенная подписью руководителя образовательной организации и печатью организации. Допускается наличие двух характеристик (из ОО и ОДО), если конкурсанта направляет ОДО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Документы, содержащие сведения об успеваемости конкурсанта в общеобразовательной организации за прошедший год (итоговая аттестация) и за текущий учебный год (текущая аттестация), заверенные руководителем общеобразовательной организации и печатью организации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 xml:space="preserve">Копии удостоверений, сертификатов, патентов, дипломов, грамот, выписок из приказов и иных документов, подтверждающих звание </w:t>
      </w:r>
      <w:r>
        <w:rPr>
          <w:b/>
          <w:sz w:val="28"/>
          <w:szCs w:val="28"/>
        </w:rPr>
        <w:t xml:space="preserve">победителя </w:t>
      </w:r>
      <w:r>
        <w:rPr>
          <w:sz w:val="28"/>
          <w:szCs w:val="28"/>
        </w:rPr>
        <w:t xml:space="preserve">(1 место), </w:t>
      </w:r>
      <w:r>
        <w:rPr>
          <w:b/>
          <w:sz w:val="28"/>
          <w:szCs w:val="28"/>
        </w:rPr>
        <w:t xml:space="preserve">призера </w:t>
      </w:r>
      <w:r>
        <w:rPr>
          <w:sz w:val="28"/>
          <w:szCs w:val="28"/>
        </w:rPr>
        <w:t xml:space="preserve">(2-3 место), </w:t>
      </w:r>
      <w:r>
        <w:rPr>
          <w:b/>
          <w:sz w:val="28"/>
          <w:szCs w:val="28"/>
        </w:rPr>
        <w:t xml:space="preserve">лауреата или дипломанта </w:t>
      </w:r>
      <w:r>
        <w:rPr>
          <w:sz w:val="28"/>
          <w:szCs w:val="28"/>
        </w:rPr>
        <w:t>конкурса, фестиваля, соревнования, олимпиады, смотра или иного мероприятия</w:t>
      </w:r>
      <w:r>
        <w:rPr>
          <w:b/>
          <w:sz w:val="28"/>
          <w:szCs w:val="28"/>
        </w:rPr>
        <w:t xml:space="preserve"> за последние 3 (три) года</w:t>
      </w:r>
      <w:r>
        <w:rPr>
          <w:sz w:val="28"/>
          <w:szCs w:val="28"/>
        </w:rPr>
        <w:t>: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ого уровня;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ластного уровня;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гионального уровня;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жрегионального уровня;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российского уровня;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ждународного уровн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рассортированы в соответствии с заявляемым уровне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собое внимание следует уделить командным первенствам и соревнованиям. К копиям документов </w:t>
      </w:r>
      <w:r>
        <w:rPr>
          <w:b/>
          <w:sz w:val="28"/>
          <w:szCs w:val="28"/>
        </w:rPr>
        <w:t>команды-победительницы (призера)</w:t>
      </w:r>
      <w:r>
        <w:rPr>
          <w:sz w:val="28"/>
          <w:szCs w:val="28"/>
        </w:rPr>
        <w:t xml:space="preserve"> должны быть приложены копии приказов, подтверждающие включение обучающегося в состав команды-победительницы (призера)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Информация об активном участии конкурсанта в </w:t>
      </w:r>
      <w:r>
        <w:rPr>
          <w:b/>
          <w:sz w:val="28"/>
          <w:szCs w:val="28"/>
        </w:rPr>
        <w:t>общественной социально-значимой деятельности</w:t>
      </w:r>
      <w:r>
        <w:rPr>
          <w:sz w:val="28"/>
          <w:szCs w:val="28"/>
        </w:rPr>
        <w:t xml:space="preserve"> (копия удостоверения волонтера и/или добровольца, копия сертификата участника в общественных движениях, социально-значимых проектах и т.д.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рассортированы в соответствии с заявляемым уровнем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2.7. Обществе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ние</w:t>
      </w:r>
      <w:r>
        <w:rPr>
          <w:sz w:val="28"/>
          <w:szCs w:val="28"/>
        </w:rPr>
        <w:t xml:space="preserve"> конкурсанта (</w:t>
      </w:r>
      <w:r>
        <w:rPr>
          <w:color w:val="000000"/>
          <w:sz w:val="28"/>
          <w:szCs w:val="28"/>
          <w:shd w:fill="FFFFFF" w:val="clear"/>
        </w:rPr>
        <w:t>известность, популярность, успех, отличие, отношение, уважение) указывается в характеристике от ОО и/или ОДО. К этой категории так же относятся благодарственные письм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рассортированы в соответствии с заявляемым уровне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портфолио на электронном носител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Электронное портфолио формируется в строгом соответствии с п.2 данных рекомендаций. Скан-копии документов </w:t>
      </w:r>
      <w:r>
        <w:rPr>
          <w:b/>
          <w:sz w:val="28"/>
          <w:szCs w:val="28"/>
          <w:u w:val="single"/>
        </w:rPr>
        <w:t xml:space="preserve">(формат </w:t>
      </w:r>
      <w:r>
        <w:rPr>
          <w:b/>
          <w:sz w:val="28"/>
          <w:szCs w:val="28"/>
          <w:u w:val="single"/>
          <w:lang w:val="en-US"/>
        </w:rPr>
        <w:t>PDF</w:t>
      </w:r>
      <w:r>
        <w:rPr>
          <w:b/>
          <w:sz w:val="28"/>
          <w:szCs w:val="28"/>
          <w:u w:val="single"/>
        </w:rPr>
        <w:t xml:space="preserve"> в цветном виде)</w:t>
      </w:r>
      <w:r>
        <w:rPr>
          <w:sz w:val="28"/>
          <w:szCs w:val="28"/>
        </w:rPr>
        <w:t xml:space="preserve"> должны располагаться строго по порядку в отдельных папках и под названиями в соответствии с заявляемым уровне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4. Порядок передачи портфолио конкурсанта на бумажном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лектронном носителе лицу, ответственному за прием документов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сроки, указанные в письме МБУО «Информационно-методический центр», </w:t>
      </w:r>
      <w:r>
        <w:rPr>
          <w:b/>
          <w:sz w:val="28"/>
          <w:szCs w:val="28"/>
        </w:rPr>
        <w:t xml:space="preserve">в соответствии с информацией, </w:t>
      </w:r>
      <w:r>
        <w:rPr>
          <w:sz w:val="28"/>
          <w:szCs w:val="28"/>
        </w:rPr>
        <w:t>предоставленной Министерством образования и науки Мурманской области</w:t>
      </w:r>
      <w:r>
        <w:rPr>
          <w:b/>
          <w:sz w:val="28"/>
          <w:szCs w:val="28"/>
        </w:rPr>
        <w:t xml:space="preserve"> по срокам и тематике сме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тветственным лицом</w:t>
      </w:r>
      <w:r>
        <w:rPr>
          <w:sz w:val="28"/>
          <w:szCs w:val="28"/>
        </w:rPr>
        <w:t>, назначенным в ОО или ОДО, направляются заявки в адрес МБУО «ИМЦ» для участия в муниципальном этапе регионального отбора. Информация о сроках и тематике смен в обязательном порядке доводится до классных руководителей и заинтересованных лиц (родителей, законных представителей), а так же подлежит обязательному размещению на информационных стендах. Портфолио претендентов на участие в муниципальном этапе регионального отбора могут предоставляться в МБУО «ИМЦ» как ответственным лицом, так и родителем (законным представителем)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В случае отказа </w:t>
      </w:r>
      <w:r>
        <w:rPr>
          <w:b/>
          <w:sz w:val="28"/>
          <w:szCs w:val="28"/>
        </w:rPr>
        <w:t>заявителя</w:t>
      </w:r>
      <w:r>
        <w:rPr>
          <w:sz w:val="28"/>
          <w:szCs w:val="28"/>
        </w:rPr>
        <w:t xml:space="preserve"> (родителя, законного представителя) от участия в муниципальном этапе регионального отбора, пишется заявление на имя директора МБУО «ИМЦ» Е.М.Зламан об отказе от участия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ля участия в муниципальном этапе регионального отбора на рассмотрение комиссией допускаются конкурсанты, предоставившие документы в полном объеме и в установленные сроки. В случаях нарушения сроков предоставления и неправильном их оформлении методистом МБУО «ИМЦ», ответственным за прием документов, в письменном виде обосновывается отказ в принятии документов, снимается с отказа копия, которая остается в МБУО «ИМЦ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Методист МБУО «ИМЦ»</w:t>
      </w:r>
      <w:bookmarkStart w:id="0" w:name="_GoBack"/>
      <w:bookmarkEnd w:id="0"/>
      <w:r>
        <w:rPr>
          <w:b/>
          <w:sz w:val="28"/>
          <w:szCs w:val="28"/>
        </w:rPr>
        <w:tab/>
        <w:tab/>
        <w:tab/>
        <w:tab/>
        <w:tab/>
        <w:tab/>
        <w:t xml:space="preserve">   И.В.Дод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3:00Z</dcterms:created>
  <dc:creator>Постовая К.А.</dc:creator>
  <dc:description/>
  <cp:keywords/>
  <dc:language>en-US</dc:language>
  <cp:lastModifiedBy>Ярослав Поляков</cp:lastModifiedBy>
  <cp:lastPrinted>2016-04-27T14:50:00Z</cp:lastPrinted>
  <dcterms:modified xsi:type="dcterms:W3CDTF">2016-04-27T13:09:00Z</dcterms:modified>
  <cp:revision>10</cp:revision>
  <dc:subject/>
  <dc:title>Мурманская область</dc:title>
</cp:coreProperties>
</file>